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入善町教育センター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長　　小　川　晋　　様</w:t>
      </w:r>
    </w:p>
    <w:p>
      <w:pPr>
        <w:pStyle w:val="Normal"/>
        <w:ind w:firstLine="51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ind w:firstLine="51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19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6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育センター備品・教材・教具等貸出使用願</w:t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のことについて下記のとおり使用したいので、貸出について承認をお願いします。</w:t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使用物品・数</w:t>
      </w:r>
    </w:p>
    <w:p>
      <w:pPr>
        <w:pStyle w:val="Normal"/>
        <w:ind w:firstLine="195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借用する物品と数</w:t>
      </w:r>
    </w:p>
    <w:p>
      <w:pPr>
        <w:pStyle w:val="Normal"/>
        <w:ind w:firstLine="3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18"/>
          <w:szCs w:val="18"/>
        </w:rPr>
        <w:t>（該当する物品名を○で囲む。その他の場合は（　）に物品名を記入する。□には数を記入する。）</w:t>
      </w:r>
    </w:p>
    <w:p>
      <w:pPr>
        <w:pStyle w:val="Normal"/>
        <w:ind w:firstLine="19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ビデオ　　　　　図書　　　　　ＣＤまたはＤＶＤ　　　　その他（　　　　　　　　　　　）</w:t>
      </w:r>
    </w:p>
    <w:p>
      <w:pPr>
        <w:pStyle w:val="Normal"/>
        <w:ind w:left="195" w:hanging="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53975</wp:posOffset>
                </wp:positionV>
                <wp:extent cx="553720" cy="4229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25pt;width:43.55pt;height:3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53975</wp:posOffset>
                </wp:positionV>
                <wp:extent cx="563245" cy="4229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4.25pt;width:44.3pt;height:3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53975</wp:posOffset>
                </wp:positionV>
                <wp:extent cx="561975" cy="42291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4.25pt;width:44.2pt;height:3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53975</wp:posOffset>
                </wp:positionV>
                <wp:extent cx="648970" cy="4229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4.25pt;width:51.05pt;height:3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本　　　　　　　冊　　　　　　　　本</w:t>
      </w:r>
    </w:p>
    <w:p>
      <w:pPr>
        <w:pStyle w:val="Normal"/>
        <w:ind w:lef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②　ビデオ、図書、ＣＤまたはＤＶＤのタイトル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720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ビデオ、ＣＤまたはＤＶＤの場合の視聴する学年とおよその人数</w:t>
      </w:r>
    </w:p>
    <w:p>
      <w:pPr>
        <w:pStyle w:val="Normal"/>
        <w:ind w:left="195" w:hanging="0"/>
        <w:rPr>
          <w:rFonts w:cs="ＭＳ 明朝;MS Mincho"/>
          <w:sz w:val="18"/>
          <w:szCs w:val="18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 w:val="18"/>
          <w:szCs w:val="18"/>
        </w:rPr>
        <w:t>（複数借用し視聴対象者がそれぞれ異なる場合は、それぞれについて記入する。）　</w:t>
      </w:r>
    </w:p>
    <w:p>
      <w:pPr>
        <w:pStyle w:val="Normal"/>
        <w:ind w:left="195" w:hanging="0"/>
        <w:rPr>
          <w:rFonts w:cs="ＭＳ 明朝;MS Mincho"/>
          <w:sz w:val="18"/>
          <w:szCs w:val="21"/>
          <w:lang w:val="en-US" w:eastAsia="en-US"/>
        </w:rPr>
      </w:pPr>
      <w:r>
        <w:rPr>
          <w:rFonts w:cs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171450</wp:posOffset>
                </wp:positionV>
                <wp:extent cx="847725" cy="48323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3.5pt;width:66.7pt;height:3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0360</wp:posOffset>
                </wp:positionH>
                <wp:positionV relativeFrom="paragraph">
                  <wp:posOffset>123825</wp:posOffset>
                </wp:positionV>
                <wp:extent cx="885825" cy="53086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pt;margin-top:9.75pt;width:69.7pt;height:41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視聴する学年　　　　　　　　学年　　　　視聴するおよその人数　　　　　　　　人</w:t>
      </w:r>
    </w:p>
    <w:p>
      <w:pPr>
        <w:pStyle w:val="Style21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使用目的（</w:t>
      </w:r>
      <w:r>
        <w:rPr>
          <w:rFonts w:cs="ＭＳ 明朝;MS Mincho"/>
          <w:sz w:val="18"/>
          <w:szCs w:val="18"/>
        </w:rPr>
        <w:t>該当を○で囲む。その他の場合は内容を（　　）に記入する。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　授業のため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　その他（　　　　　　　　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使用期間　　　　　　　　年　　月　　日　～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使用場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使用責任者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6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21285</wp:posOffset>
                </wp:positionV>
                <wp:extent cx="599186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2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05pt;margin-top:9.55pt;width:471.8pt;height:0.05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センター記入欄）　　　　　　　　　　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確認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8460</wp:posOffset>
                </wp:positionH>
                <wp:positionV relativeFrom="paragraph">
                  <wp:posOffset>-2540</wp:posOffset>
                </wp:positionV>
                <wp:extent cx="541655" cy="516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40.65pt;mso-wrap-distance-left:9.05pt;mso-wrap-distance-right:9.05pt;mso-wrap-distance-top:0pt;mso-wrap-distance-bottom:0pt;margin-top:-0.2pt;mso-position-vertical-relative:text;margin-left:3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返却完了日　　　　　年　　　　月　　　　日</w:t>
      </w:r>
    </w:p>
    <w:sectPr>
      <w:type w:val="nextPage"/>
      <w:pgSz w:w="11906" w:h="16838"/>
      <w:pgMar w:left="1474" w:right="1247" w:gutter="0" w:header="0" w:top="1021" w:footer="0" w:bottom="1021"/>
      <w:pgNumType w:fmt="decimal"/>
      <w:formProt w:val="fals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</w:rPr>
  </w:style>
  <w:style w:type="character" w:styleId="Style18">
    <w:name w:val="フッター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4:00Z</dcterms:created>
  <dc:creator>watanuki</dc:creator>
  <dc:description/>
  <cp:keywords/>
  <dc:language>en-US</dc:language>
  <cp:lastModifiedBy>kyouyuukai</cp:lastModifiedBy>
  <cp:lastPrinted>2018-09-06T09:26:00Z</cp:lastPrinted>
  <dcterms:modified xsi:type="dcterms:W3CDTF">2019-04-26T04:14:00Z</dcterms:modified>
  <cp:revision>2</cp:revision>
  <dc:subject/>
  <dc:title/>
</cp:coreProperties>
</file>